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"/>
        </w:rPr>
      </w:pPr>
      <w:r>
        <w:rPr/>
      </w:r>
    </w:p>
    <w:p>
      <w:pPr>
        <w:pStyle w:val="Normal"/>
        <w:jc w:val="right"/>
        <w:rPr>
          <w:rStyle w:val="St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łącznik nr 2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  <w:t>OFERENT: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Cs w:val="23"/>
        </w:rPr>
        <w:t>Doświadczenie naukowo-badawcze jednostki naukowej w branży krzemoorganicznej poparte minimum 5 publikacjami opublikowanymi w czasopismach z listy filadelfijskiej w ostatnich trzech latach kalendarzowych (tj. 2013-2016) – liczą się wyłącznie publikacje osób zatrudnionych w jednostce aplikującej w ramach umowy o pracę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b/>
        </w:rPr>
        <w:t xml:space="preserve">Nazwa publikacji, autorzy i rok wydani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36"/>
        <w:gridCol w:w="2697"/>
        <w:gridCol w:w="3013"/>
      </w:tblGrid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tuł publikacji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120"/>
        <w:jc w:val="both"/>
        <w:rPr/>
      </w:pPr>
      <w:r>
        <w:rPr/>
        <w:t>……………</w:t>
      </w:r>
      <w:r>
        <w:rPr/>
        <w:t xml:space="preserve">.. dnia …………    </w:t>
        <w:tab/>
        <w:t>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iejscowość</w:t>
        <w:tab/>
        <w:t>podpis i pieczęć osoby (osób) upoważnionych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8"/>
          <w:szCs w:val="18"/>
        </w:rPr>
        <w:tab/>
        <w:t xml:space="preserve">       do występowania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9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2445</wp:posOffset>
          </wp:positionH>
          <wp:positionV relativeFrom="paragraph">
            <wp:posOffset>-500380</wp:posOffset>
          </wp:positionV>
          <wp:extent cx="1978660" cy="6692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-500380</wp:posOffset>
          </wp:positionV>
          <wp:extent cx="141732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"/>
        <w:b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530985</wp:posOffset>
              </wp:positionH>
              <wp:positionV relativeFrom="paragraph">
                <wp:posOffset>-335915</wp:posOffset>
              </wp:positionV>
              <wp:extent cx="2301875" cy="520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"/>
                              <w:b/>
                              <w:b/>
                            </w:rPr>
                          </w:pPr>
                          <w:r>
                            <w:rPr>
                              <w:rStyle w:val="St"/>
                              <w:b/>
                            </w:rPr>
                            <w:t xml:space="preserve">WSPARCIE PROJEKTÓW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St"/>
                              <w:b/>
                            </w:rPr>
                            <w:t>OD POMYSŁU DO RYNK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41pt;mso-wrap-distance-left:9.05pt;mso-wrap-distance-right:9.05pt;mso-wrap-distance-top:3.6pt;mso-wrap-distance-bottom:3.6pt;margin-top:-26.45pt;mso-position-vertical-relative:text;margin-left:12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"/>
                        <w:b/>
                        <w:b/>
                      </w:rPr>
                    </w:pPr>
                    <w:r>
                      <w:rPr>
                        <w:rStyle w:val="St"/>
                        <w:b/>
                      </w:rPr>
                      <w:t xml:space="preserve">WSPARCIE PROJEKTÓW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Style w:val="St"/>
                        <w:b/>
                      </w:rPr>
                      <w:t>OD POMYSŁU DO RYNKU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585" w:leader="none"/>
      </w:tabs>
      <w:ind w:left="-851" w:hanging="0"/>
      <w:rPr>
        <w:rStyle w:val="St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">
    <w:name w:val="st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1:00Z</dcterms:created>
  <dc:creator>Piotr</dc:creator>
  <dc:description/>
  <dc:language>en-US</dc:language>
  <cp:lastModifiedBy>Grzegorz Chockuba</cp:lastModifiedBy>
  <cp:lastPrinted>2016-12-29T15:06:00Z</cp:lastPrinted>
  <dcterms:modified xsi:type="dcterms:W3CDTF">2017-01-05T11:51:00Z</dcterms:modified>
  <cp:revision>2</cp:revision>
  <dc:subject/>
  <dc:title>Regulamin konkursu na nazwę ZIWT</dc:title>
</cp:coreProperties>
</file>